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bidi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bidi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firstLine="4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eastAsia="黑体" w:cs="Times New Roman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本人承诺，所提供的报考资料全部真实、准确、有效，</w:t>
      </w:r>
      <w:r>
        <w:rPr>
          <w:rFonts w:ascii="仿宋_GB2312" w:hAnsi="仿宋_GB2312" w:cs="仿宋_GB2312" w:eastAsia="仿宋_GB2312"/>
          <w:sz w:val="32"/>
          <w:szCs w:val="32"/>
          <w:lang w:val="en-US" w:bidi="zh-CN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符合招聘公告规定的所有条件。如出现弄虚作假，本人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bidi="zh-CN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「Li」</cp:lastModifiedBy>
  <cp:lastPrinted>2024-10-18T09:32:00Z</cp:lastPrinted>
  <dcterms:modified xsi:type="dcterms:W3CDTF">2025-09-28T00:40:0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AD92CA9E4422AF9BC4D09C5771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zZWFiOGQ0YWYzOWZkYWQ5OGU2ODI2MjBjNDUwMzgiLCJ1c2VySWQiOiI4NjExODIyNzMifQ==</vt:lpwstr>
  </property>
  <property fmtid="{D5CDD505-2E9C-101B-9397-08002B2CF9AE}" pid="5" name="commondata">
    <vt:lpwstr>commondata</vt:lpwstr>
  </property>
</Properties>
</file>