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关子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9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2/11/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博罗县智园投资有限公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毕业于华南农业大学珠江学院环境设计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1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无</w:t>
            </w:r>
          </w:p>
          <w:p>
            <w:pPr>
              <w:pStyle w:val="Style16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建筑工程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建筑工程管理</w:t>
            </w:r>
            <w:r>
              <w:rPr>
                <w:rFonts w:ascii="仿宋_GB2312;仿宋" w:hAnsi="仿宋_GB2312;仿宋" w:eastAsia="仿宋_GB2312;仿宋"/>
              </w:rPr>
              <w:t xml:space="preserve"> ）专业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助理工程师</w:t>
            </w:r>
            <w:r>
              <w:rPr>
                <w:rFonts w:ascii="仿宋_GB2312;仿宋" w:hAnsi="仿宋_GB2312;仿宋" w:eastAsia="仿宋_GB2312;仿宋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至今博罗县智园投资有限公司，从事项目建设工程与管理等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月至今，博罗智能装备产业园园洲东片区集中配套项目，在该项目负责工程管理员，确保项目高质高效有序推进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本人在以上工程中从事工程管理工作，在工作期间认真负责，严谨细致，遇到问题积极解决、主动交流。通过管理，切实保障工程高质量完成与施工人员人身安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关子傲同志自任职以来，积极参与项目建设管理，工作态度认真负责，能够及时处理项目建设管理过程中遇到的问题，能根据施工过程中可能出现的问题，结合实际情况，及时对接协调各方参建单位及相关职能部门，确保施工进度有序推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在项目管理过程中，该同志虚心向周围同事请教学习，积极学习各种相关标准规范、文件条例，能灵活运用专业知识解决项目管理过程中的技术疑难问题。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同志勤恳敬业、开拓进取，根据该同志的学历、资历和工作表现，同意其申报建筑工程管理专业助理工程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G</cp:lastModifiedBy>
  <cp:lastPrinted>2024-03-03T18:47:00Z</cp:lastPrinted>
  <dcterms:modified xsi:type="dcterms:W3CDTF">2024-03-03T10:50:32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C4E27842455F88E5F8824EF60F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